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部门预算项目申报书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时间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56"/>
        <w:gridCol w:w="1426"/>
        <w:gridCol w:w="3696"/>
      </w:tblGrid>
      <w:tr>
        <w:trPr>
          <w:trHeight w:val="4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若为新增项目不填）</w:t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实施地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属性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延续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新增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常规性专项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建设性专项</w:t>
            </w:r>
          </w:p>
        </w:tc>
      </w:tr>
      <w:tr>
        <w:trPr>
          <w:trHeight w:val="193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理由及项目主要内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织实施条件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评价指标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5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支出明细测算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可按照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的附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填列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单位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93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归口管理部门审批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务部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36:00Z</dcterms:created>
  <dc:creator>孟凡红</dc:creator>
  <dc:description/>
  <cp:keywords/>
  <dc:language>en-US</dc:language>
  <cp:lastModifiedBy>User</cp:lastModifiedBy>
  <dcterms:modified xsi:type="dcterms:W3CDTF">2016-09-30T01:36:00Z</dcterms:modified>
  <cp:revision>2</cp:revision>
  <dc:subject/>
  <dc:title>附件2</dc:title>
</cp:coreProperties>
</file>