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40970</wp:posOffset>
            </wp:positionV>
            <wp:extent cx="56769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皖价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物价局关于进一步加强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收费管理工作的通知</w:t>
      </w:r>
    </w:p>
    <w:p>
      <w:pPr>
        <w:pStyle w:val="Normal"/>
        <w:widowControl/>
        <w:ind w:firstLine="640"/>
        <w:rPr>
          <w:rFonts w:ascii="仿宋" w:hAnsi="仿宋" w:eastAsia="仿宋" w:cs="宋体;SimSun"/>
          <w:sz w:val="32"/>
          <w:szCs w:val="32"/>
          <w:lang w:val="en"/>
        </w:rPr>
      </w:pPr>
      <w:r>
        <w:rPr>
          <w:rFonts w:eastAsia="仿宋" w:cs="宋体;SimSun" w:ascii="仿宋" w:hAnsi="仿宋"/>
          <w:sz w:val="32"/>
          <w:szCs w:val="32"/>
          <w:lang w:val="e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  <w:lang w:val="en"/>
        </w:rPr>
        <w:t>各市、县物价局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val="en"/>
        </w:rPr>
        <w:t>为</w:t>
      </w:r>
      <w:r>
        <w:rPr>
          <w:rFonts w:eastAsia="仿宋_GB2312"/>
          <w:kern w:val="0"/>
          <w:sz w:val="32"/>
          <w:szCs w:val="32"/>
        </w:rPr>
        <w:t>进一步加强培训收费管理，规范培训收费行为，保障企业和群众的合法权益，促进培训工作健康开展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kern w:val="0"/>
          <w:sz w:val="32"/>
          <w:szCs w:val="32"/>
        </w:rPr>
        <w:t>根据国家有关</w:t>
      </w:r>
      <w:r>
        <w:rPr>
          <w:rFonts w:eastAsia="仿宋_GB2312"/>
          <w:sz w:val="32"/>
          <w:szCs w:val="32"/>
        </w:rPr>
        <w:t>治理规范收费</w:t>
      </w:r>
      <w:r>
        <w:rPr>
          <w:rFonts w:eastAsia="仿宋_GB2312"/>
          <w:kern w:val="0"/>
          <w:sz w:val="32"/>
          <w:szCs w:val="32"/>
        </w:rPr>
        <w:t>相关规定，现就进一步加强我省国家</w:t>
      </w:r>
      <w:r>
        <w:rPr>
          <w:rFonts w:eastAsia="仿宋_GB2312"/>
          <w:sz w:val="32"/>
          <w:szCs w:val="32"/>
        </w:rPr>
        <w:t>机关、事业单位、社会团体等非企业组织举办的各类非学历教育培训收费工作</w:t>
      </w:r>
      <w:r>
        <w:rPr>
          <w:rFonts w:eastAsia="仿宋_GB2312"/>
          <w:kern w:val="0"/>
          <w:sz w:val="32"/>
          <w:szCs w:val="32"/>
        </w:rPr>
        <w:t>有关事项通知如下，请认真贯彻执行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进一步明确培训收费相关政策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国家机关或委托事业单位、社会团体等非企业组织</w:t>
      </w: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kern w:val="0"/>
          <w:sz w:val="32"/>
          <w:szCs w:val="32"/>
        </w:rPr>
        <w:t>法律、行政法规、地方性法规和国务院、省政府有关规定，开展强制性培训收取的培训费（有经费来源的除外）</w:t>
      </w:r>
      <w:r>
        <w:rPr>
          <w:rFonts w:eastAsia="仿宋_GB2312"/>
          <w:sz w:val="32"/>
          <w:szCs w:val="32"/>
        </w:rPr>
        <w:t>按照行政事业性收费管理。</w:t>
      </w:r>
      <w:r>
        <w:rPr>
          <w:rFonts w:eastAsia="仿宋_GB2312"/>
          <w:kern w:val="0"/>
          <w:sz w:val="32"/>
          <w:szCs w:val="32"/>
        </w:rPr>
        <w:t>未经批准，一律不得收取培训费用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相应培训资质、资格的事业单位、社会团体等非企业组织，根据市场需要举办由有关单位或个人参加的培训，其培训收费按经营性服务收费管理。其中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举办人力资源社会保障部门确认的职业资格类（包括：</w:t>
      </w:r>
      <w:r>
        <w:rPr>
          <w:rFonts w:eastAsia="仿宋_GB2312"/>
          <w:kern w:val="0"/>
          <w:sz w:val="32"/>
          <w:szCs w:val="32"/>
        </w:rPr>
        <w:t>根据相关法律、法规设置的；人力资源社会保障部会同国务院相关部门设置的；人力资源社会保障部根据《中华人民共和国职业分类大典》和相应国家职业标准以及有关规定设置的专业技术人员、技能人员职业评价类、职业准入类的职业资格</w:t>
      </w:r>
      <w:r>
        <w:rPr>
          <w:rFonts w:eastAsia="仿宋_GB2312"/>
          <w:sz w:val="32"/>
          <w:szCs w:val="32"/>
        </w:rPr>
        <w:t>）且培训市场没有放开、竞争不充分的培训，实行政府指导价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相应资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格的职业技能培训机构</w:t>
      </w:r>
      <w:r>
        <w:rPr>
          <w:rFonts w:eastAsia="仿宋_GB2312"/>
          <w:kern w:val="0"/>
          <w:sz w:val="32"/>
          <w:szCs w:val="32"/>
        </w:rPr>
        <w:t>根据国家政策规定，实施政府购买或政府补助的培训，实行政府指导价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经批准承担专业技术人员继续教育任务的培训机构</w:t>
      </w:r>
      <w:r>
        <w:rPr>
          <w:rFonts w:eastAsia="仿宋_GB2312"/>
          <w:kern w:val="0"/>
          <w:sz w:val="32"/>
          <w:szCs w:val="32"/>
        </w:rPr>
        <w:t>开展的继续教育培训收费，实行政府指导价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资质、资格范围内面向社会举办的、完全由参训人员自主选择的、市场竞争充分的培训，实行市场调节价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述实行政府指导价的培训收费，</w:t>
      </w:r>
      <w:r>
        <w:rPr>
          <w:rFonts w:eastAsia="仿宋_GB2312"/>
          <w:sz w:val="32"/>
          <w:szCs w:val="32"/>
        </w:rPr>
        <w:t>经批准审核同意后</w:t>
      </w:r>
      <w:r>
        <w:rPr>
          <w:rFonts w:eastAsia="仿宋_GB2312"/>
          <w:kern w:val="0"/>
          <w:sz w:val="32"/>
          <w:szCs w:val="32"/>
        </w:rPr>
        <w:t>培训机构</w:t>
      </w:r>
      <w:r>
        <w:rPr>
          <w:rFonts w:eastAsia="仿宋_GB2312"/>
          <w:sz w:val="32"/>
          <w:szCs w:val="32"/>
        </w:rPr>
        <w:t>方可开展培训收费，未经批准，一律不得收费。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进一步规范培训收费的审批行为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属行政事业性收费管理的培训费，由举办单位向省财政、物价部门申报立项，经批准后报省物价、财政部门审批收费标准。各级价格、财政主管部门未经明确授权不得越权审批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大中专院校以学校或院（系、所、中心等）名义，按照自愿原则面向在校学生和社会人员提供各类培训服务，收取培训费，培训费具体标准由高校按照补偿成本和非营利原则制定，报省教育厅、物价</w:t>
      </w:r>
      <w:r>
        <w:rPr>
          <w:rFonts w:eastAsia="仿宋_GB2312"/>
          <w:sz w:val="32"/>
          <w:szCs w:val="32"/>
        </w:rPr>
        <w:t>局、财政厅备案后执行。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政府指导价的经营性服务培训收费，在全省范围内举办的，以及省直单位举办的，其收费标准由举办单位报省物价局审批；在市及其以下范围内举办的，其收费标准由同级价格主管部门在省定最高限额标准内，根据办班规模、场地、师资、培训设备、考试发证（有专门规定收取考试、证书费的除外）等因素核定具体收费标准。培训收费限额标准按照培训内容的课程分类核定：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普通理论课程培训费。每人每天不超过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元（每天不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课时，每课时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。下同），不能按天收费的，按课时收费，每人每课时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习实验、上机操作、演示教练等实用技能培训费。每人每天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元；不能按天收费的，按课时收费，每人每课时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教授授课培训费。每人每天不超过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元；不能按天收费的，按课时收费，每人每课时不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远程教育培训班培训费。每人每课时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进一步规范培训单位的收费行为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使用出版社出版教材的，教材费由培训单位按实付价格收取，但不得高于出版社定价；确实需要自行编印教材的，教材费</w:t>
      </w:r>
      <w:r>
        <w:rPr>
          <w:rFonts w:eastAsia="仿宋_GB2312"/>
          <w:sz w:val="32"/>
          <w:szCs w:val="32"/>
        </w:rPr>
        <w:t>按实际印制成本收取。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培训单位应根据教学大纲或教学计划设置培训课时，培训班不得随意增加或减少培训课时。已收费而未按规定课时授课的，应扣减相应的课时费并退还参训人员。因培训机构原因造成培训班未能举办的，培训机构应退还全部费用。如学员自动退学，在培训前提出退学的，培训机构应退还全部培训费；总课时进行到一半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一半）以内时学员要求退学的，培训机构应退还一半的培训费；超过总课时一半退学的，所收费用不予退还。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严禁事业单位、社会团体及其他非企业组织擅自利用党政机关名义，违反自愿的原则，举办强制性或变相强制性收费培训班</w:t>
      </w:r>
      <w:r>
        <w:rPr>
          <w:rFonts w:eastAsia="仿宋_GB2312"/>
          <w:sz w:val="32"/>
          <w:szCs w:val="32"/>
        </w:rPr>
        <w:t>。严禁相关职业技能培训机构以及事业单位、社会团体强制开展考前培训以及以考试为名举办培训。举办职业资格考试的单位和机构一律不得组织与考试相关的培训。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培训收费应按照国家有关规定实行公示制度。属于行政事业性培训收费的，培训单位应到物价部门办理《收费许可证》，使用省财政厅统一印制的政府非税收入票据，收费资金缴入同级国</w:t>
      </w:r>
      <w:r>
        <w:rPr>
          <w:rFonts w:eastAsia="仿宋_GB2312"/>
          <w:sz w:val="32"/>
          <w:szCs w:val="32"/>
        </w:rPr>
        <w:t>库或财政专户，实行“收支两条线”管理；属于政府指导价管理的经营性服务培训收费的，培训单位应当到同级物价部门办理《服务价格登记证》，使用税票，依法纳税。</w:t>
      </w:r>
    </w:p>
    <w:p>
      <w:pPr>
        <w:pStyle w:val="Normal"/>
        <w:shd w:fill="FFFFFF" w:val="clear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进一步加大对培训收费的监管力度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价格主管部门要加强对培训收费的管理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对违反本文规定，未经核准擅自办班培训收费、增加收费项目、提高收费标准等行为，一律按乱收费行为严肃查处，并按有关规定移交纪检监察部门，追究培训主办单位领导和有关人员的责任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通知自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执行。此前我局有关职业技能培训收费相关规定同时废止。</w:t>
      </w:r>
    </w:p>
    <w:p>
      <w:pPr>
        <w:pStyle w:val="Normal"/>
        <w:widowControl/>
        <w:spacing w:lineRule="exact" w:line="640"/>
        <w:ind w:righ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420" w:hanging="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1860</wp:posOffset>
            </wp:positionH>
            <wp:positionV relativeFrom="paragraph">
              <wp:posOffset>335280</wp:posOffset>
            </wp:positionV>
            <wp:extent cx="1524000" cy="1516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/>
        <w:ind w:righ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物价局</w:t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5"/>
        <w:ind w:left="1254" w:right="210" w:hanging="960"/>
        <w:rPr>
          <w:rFonts w:eastAsia="仿宋_GB2312"/>
        </w:rPr>
      </w:pPr>
      <w:r>
        <w:rPr>
          <w:rFonts w:eastAsia="仿宋_GB2312"/>
        </w:rPr>
        <w:t>抄送：国家发展改革委，省政府办公厅，省监察厅，省财政厅，省教委，省人社厅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eastAsia="仿宋_GB2312"/>
          <w:sz w:val="32"/>
          <w:szCs w:val="32"/>
        </w:rPr>
        <w:t>安徽省物价局办公室　　　</w:t>
      </w:r>
      <w:r>
        <w:rPr>
          <w:rFonts w:eastAsia="仿宋_GB2312"/>
          <w:sz w:val="36"/>
          <w:szCs w:val="36"/>
        </w:rPr>
        <w:t>　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ind w:right="840" w:hanging="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914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80" w:right="320" w:hanging="9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7:00Z</dcterms:created>
  <dc:creator>OA</dc:creator>
  <dc:description/>
  <cp:keywords/>
  <dc:language>en-US</dc:language>
  <cp:lastModifiedBy>张宏</cp:lastModifiedBy>
  <dcterms:modified xsi:type="dcterms:W3CDTF">2013-03-05T09:07:00Z</dcterms:modified>
  <cp:revision>2</cp:revision>
  <dc:subject/>
  <dc:title> </dc:title>
</cp:coreProperties>
</file>