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合肥工业大学国（境）外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及台湾地区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接待审批（备案）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24"/>
          <w:szCs w:val="32"/>
        </w:rPr>
      </w:pPr>
      <w:r>
        <w:rPr>
          <w:rFonts w:eastAsia="方正小标宋简体" w:cs="宋体" w:ascii="宋体" w:hAnsi="宋体"/>
          <w:b w:val="false"/>
          <w:bCs/>
          <w:sz w:val="24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77"/>
        <w:gridCol w:w="3089"/>
        <w:gridCol w:w="851"/>
        <w:gridCol w:w="3269"/>
      </w:tblGrid>
      <w:tr>
        <w:trPr>
          <w:trHeight w:val="6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访人员基本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  <w:lang w:eastAsia="zh-CN"/>
              </w:rPr>
              <w:t>（如讲座报告需写明题目或主题）</w:t>
            </w:r>
          </w:p>
        </w:tc>
      </w:tr>
      <w:tr>
        <w:trPr>
          <w:trHeight w:val="14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1"/>
                <w:szCs w:val="21"/>
                <w:lang w:eastAsia="zh-CN"/>
              </w:rPr>
              <w:t>如内容较多，可另页附详细简历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单位意见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795</wp:posOffset>
                      </wp:positionV>
                      <wp:extent cx="151765" cy="15176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5.55pt;margin-top:0.8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540</wp:posOffset>
                      </wp:positionV>
                      <wp:extent cx="151765" cy="15176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0.6pt;margin-top:0.2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不同意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                           盖章     年    月    日</w:t>
            </w:r>
          </w:p>
        </w:tc>
      </w:tr>
      <w:tr>
        <w:trPr>
          <w:trHeight w:val="28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795</wp:posOffset>
                      </wp:positionV>
                      <wp:extent cx="151765" cy="15176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5.55pt;margin-top:0.8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540</wp:posOffset>
                      </wp:positionV>
                      <wp:extent cx="151765" cy="15176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0.6pt;margin-top:0.2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不同意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                           盖章     年    月    日</w:t>
            </w:r>
          </w:p>
        </w:tc>
      </w:tr>
      <w:tr>
        <w:trPr>
          <w:trHeight w:val="8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5:00Z</dcterms:created>
  <dc:creator>Lenovo User</dc:creator>
  <dc:description/>
  <dc:language>en-US</dc:language>
  <cp:lastModifiedBy>張毅</cp:lastModifiedBy>
  <cp:lastPrinted>2018-11-27T17:25:00Z</cp:lastPrinted>
  <dcterms:modified xsi:type="dcterms:W3CDTF">2019-03-20T01:5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