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Heading"/>
        <w:spacing w:lineRule="auto" w:line="360" w:before="0" w:after="0"/>
        <w:ind w:firstLine="63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合肥工业大学公务接待管理实施办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条  </w:t>
      </w:r>
      <w:r>
        <w:rPr>
          <w:rFonts w:ascii="仿宋_GB2312" w:hAnsi="仿宋_GB2312" w:cs="仿宋_GB2312" w:eastAsia="仿宋_GB2312"/>
          <w:sz w:val="32"/>
          <w:szCs w:val="32"/>
        </w:rPr>
        <w:t>为深入贯彻教育部教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文件精神，反对“四风”，落实中央八项规定和中共中央、国务院颁布的《党政机关厉行节约反对浪费条例》，依据《教育部国内公务接待管理实施办法》和学校制定的《关于进一步改进工作作风、密切联系师生员工的若干规定》，特制订本管理实施办法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条  </w:t>
      </w:r>
      <w:r>
        <w:rPr>
          <w:rFonts w:ascii="仿宋_GB2312" w:hAnsi="仿宋_GB2312" w:cs="仿宋_GB2312" w:eastAsia="仿宋_GB2312"/>
          <w:sz w:val="32"/>
          <w:szCs w:val="32"/>
        </w:rPr>
        <w:t>本办法规定的“公务接待”是指校内各单位在请示汇报、检查指导、出席会议、考察调研、学习交流、科研合作、执行任务等公务活动中需要发生的接待工作。“公务接待经费”指上述公务接待中产生的费用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学校公务接待工作的原则：依法依规、务实节俭、规范高效、公开透明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建立学校公务接待审批制度。所有公务接待须填写审批表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分级授权审批。各部门接待严格按照公务接待标准执行，学校重大接待由党政办公室负责，并报分管校领导审批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五条  </w:t>
      </w:r>
      <w:r>
        <w:rPr>
          <w:rFonts w:ascii="仿宋_GB2312" w:hAnsi="仿宋_GB2312" w:cs="仿宋_GB2312" w:eastAsia="仿宋_GB2312"/>
          <w:sz w:val="32"/>
          <w:szCs w:val="32"/>
        </w:rPr>
        <w:t>公务接待经费按照先预算、后支出原则，实行总额控制、单独列示、专款专用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公务接待经费预算实行归口申报，党政办公室负责校级国内公务接待经费预算申报，各单位负责本单位国内公务接待经费预算申报，国际公务接待经费由国际事务部负责申报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七条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执行需由单位负责人审签，分管校领导审批。</w:t>
      </w:r>
      <w:r>
        <w:rPr>
          <w:rFonts w:ascii="仿宋_GB2312" w:hAnsi="仿宋_GB2312" w:cs="仿宋_GB2312" w:eastAsia="仿宋_GB2312"/>
          <w:sz w:val="32"/>
          <w:szCs w:val="32"/>
        </w:rPr>
        <w:t>科研经费及经济收入分配的绩效经费，由科研项目负责人或部门负责人自行审批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八条  </w:t>
      </w:r>
      <w:r>
        <w:rPr>
          <w:rFonts w:ascii="仿宋_GB2312" w:hAnsi="仿宋_GB2312" w:cs="仿宋_GB2312" w:eastAsia="仿宋_GB2312"/>
          <w:sz w:val="32"/>
          <w:szCs w:val="32"/>
        </w:rPr>
        <w:t>建立公务接待经费支出清单制度。各单位需建立接待记录台账，以备报销和检查监督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公务接待经费报销凭证应当包括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票据、公函和接待清单</w:t>
      </w:r>
      <w:r>
        <w:rPr>
          <w:rFonts w:ascii="仿宋_GB2312" w:hAnsi="仿宋_GB2312" w:cs="仿宋_GB2312" w:eastAsia="仿宋_GB2312"/>
          <w:sz w:val="32"/>
          <w:szCs w:val="32"/>
        </w:rPr>
        <w:t>；出访报销需提供出访公函和合法票据。凭证不全或不符合相关规定的，不予报销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不得以举办会议、培训等名义列支、转移、隐匿接待费开支。公务接待情况和费用按年度向校教代会通报，接受监督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公务接待坚持谁接待、谁签字、谁负责。对于在接待工作中违规违纪行为，学校纪检监察部门将严肃追究相关单位和责任人的责任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二条  </w:t>
      </w:r>
      <w:r>
        <w:rPr>
          <w:rFonts w:ascii="仿宋_GB2312" w:hAnsi="仿宋_GB2312" w:cs="仿宋_GB2312" w:eastAsia="仿宋_GB2312"/>
          <w:sz w:val="32"/>
          <w:szCs w:val="32"/>
        </w:rPr>
        <w:t>严格公务出访接待管理。校级公务出访至少提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由党政办公室拟定计划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校领导批准后，以公函形式通知拟访单位。要科学安排和控制外出的时间、内容、路线、人员数量，减轻</w:t>
      </w:r>
      <w:r>
        <w:rPr>
          <w:rFonts w:ascii="仿宋_GB2312" w:hAnsi="仿宋_GB2312" w:cs="仿宋_GB2312" w:eastAsia="仿宋_GB2312"/>
          <w:sz w:val="32"/>
          <w:szCs w:val="32"/>
        </w:rPr>
        <w:t>接待单位的负担。原则上同一出访活动，参加的校领导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工作人员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职能部门人员应尽量精简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三条  </w:t>
      </w:r>
      <w:r>
        <w:rPr>
          <w:rFonts w:ascii="仿宋_GB2312" w:hAnsi="仿宋_GB2312" w:cs="仿宋_GB2312" w:eastAsia="仿宋_GB2312"/>
          <w:sz w:val="32"/>
          <w:szCs w:val="32"/>
        </w:rPr>
        <w:t>校领导率队出访费用原则上由学校自理。乘坐交通工具、住宿和餐饮的安排严格遵守国内差旅、会议标准，不安排头等舱、套房、不接受吃请，不接受礼品馈赠。校内各单位和个人参照执行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四条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公务接待用餐标准按照中央办公厅和国务院办公厅有关标准执行，一般只安排一次工作餐或宴请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工作餐和宴请原则上安排在校内锦怡园餐厅，如确因工作需要在校外安排用餐，应在定点或协议酒店，并严格执行相关规定。不得使用私人会所、高消费餐饮场所，陪餐人数不得超过接待对象人数的一半。校内各单位内部不得自行或相互宴请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工作餐提倡节俭，杜绝浪费。以普通菜肴为主，不提供高档菜肴、酒水，不提供香烟。工作日中午用餐不饮酒。校级公务接待用餐由党政办公室负责签单。各单位公务用餐，需指定一人审核并报财务部会计服务中心备案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公务接待住宿，优先安排在校内锦怡园宾馆，住宿费原则上由来访单位自付。如需安排到校外的，应在定点或协议酒店，住宿标准参照国家行政事业单位费用开支标准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住宿用房以标准间为主，接待省部级干部可以安排普通套房。客人房间不得额外配鲜花、果盘和洗漱用品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九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公务接待用车以“便捷高效”为原则，尽量安排集中乘车，合理使用车型。校级公务接待用车由党政办公室负责，各单位公务用车需指定一人审核并报财务部会计服务中心备案。签单需注明时间、行程、使用车辆、事由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公务接待不在机场、车站组织迎送活动，不跨地区迎送，不在校内张贴悬挂标语横幅，不过分宣传，不扰乱学校正常教学、科研、生活秩序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一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未经学校批准，各单位及个人不得以学校名义接待、组织国际、国内学术会议；不得以学校名义组织、参加各种礼仪庆典和社会活动。举办会议、培训、考察调研和其它交流活动中，禁止重复性考察、禁止以各种名义和方式变相旅游、禁止违反规定到风景名胜区举办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二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公务接待中确需与外单位交换纪念品的，应采用学生作品或能反映学校办学特色的纪念品，不得购买或定制高档礼品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三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外事接待工作应遵循服务外交、友好对等、务实节俭的原则，参照上述各项接待规定和标准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四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管理实施办法由党政办公室负责解释，自发布之日起开始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2:00Z</dcterms:created>
  <dc:creator>xcsong600</dc:creator>
  <dc:description/>
  <cp:keywords/>
  <dc:language>en-US</dc:language>
  <cp:lastModifiedBy>xcsong600</cp:lastModifiedBy>
  <dcterms:modified xsi:type="dcterms:W3CDTF">2014-06-24T07:45:00Z</dcterms:modified>
  <cp:revision>1</cp:revision>
  <dc:subject/>
  <dc:title>附件1</dc:title>
</cp:coreProperties>
</file>