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合肥工业大学“改善基本办学条件专项资金”项目论证方案</w:t>
      </w:r>
    </w:p>
    <w:p>
      <w:pPr>
        <w:pStyle w:val="Style16"/>
        <w:shd w:fill="FFFFFF" w:val="clear"/>
        <w:spacing w:lineRule="exact" w:line="560" w:before="0" w:after="0"/>
        <w:ind w:left="0" w:right="0" w:firstLine="48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《合肥工业大学改善基本办学条件专项资金及项目管理办法（试行）》（合工大政发〔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〕</w:t>
      </w:r>
      <w:r>
        <w:rPr>
          <w:rFonts w:cs="宋体;SimSun" w:ascii="宋体;SimSun" w:hAnsi="宋体;SimSun"/>
          <w:szCs w:val="24"/>
        </w:rPr>
        <w:t>211</w:t>
      </w:r>
      <w:r>
        <w:rPr>
          <w:rFonts w:ascii="宋体;SimSun" w:hAnsi="宋体;SimSun" w:cs="宋体;SimSun"/>
          <w:szCs w:val="24"/>
        </w:rPr>
        <w:t>号）规定，结合学校《实施一流本科专业建设“双万计划”暨“审核评估整改方案”工作大会》会议精神，拟定了中央改善基本办学条件专项资金项目（以下简称改善专项）论证方案，具体内容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4"/>
          <w:szCs w:val="24"/>
        </w:rPr>
        <w:t>改善专项论证范围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现有项目库项目情况，本次项目论证重点范围为拟计划在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执行的项目；拟计划在</w:t>
      </w:r>
      <w:r>
        <w:rPr>
          <w:rFonts w:cs="宋体;SimSun" w:ascii="宋体;SimSun" w:hAnsi="宋体;SimSun"/>
          <w:sz w:val="24"/>
          <w:szCs w:val="24"/>
        </w:rPr>
        <w:t>2021-2022</w:t>
      </w:r>
      <w:r>
        <w:rPr>
          <w:rFonts w:ascii="宋体;SimSun" w:hAnsi="宋体;SimSun" w:cs="宋体;SimSun"/>
          <w:sz w:val="24"/>
          <w:szCs w:val="24"/>
        </w:rPr>
        <w:t>年度执行的项目，各单位需提供项目排序表，同时提供单位党政联席会议纪要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改善专项论证准备的材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基本材料：项目申报书；项目预算表；项目支出绩效目标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支撑材料：设备资料购置类需提供三个及以上厂家询价单；《仪器设备支撑教学计划情况一览表》。</w:t>
      </w:r>
      <w:r>
        <w:rPr>
          <w:rFonts w:ascii="宋体;SimSun" w:hAnsi="宋体;SimSun" w:cs="宋体;SimSun"/>
          <w:sz w:val="24"/>
          <w:szCs w:val="24"/>
        </w:rPr>
        <w:t>房屋修缮</w:t>
      </w:r>
      <w:r>
        <w:rPr>
          <w:rFonts w:ascii="宋体;SimSun" w:hAnsi="宋体;SimSun" w:cs="宋体;SimSun"/>
          <w:sz w:val="24"/>
          <w:szCs w:val="24"/>
        </w:rPr>
        <w:t>、基础设施改造和建设配套工程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需提供初步设计图纸或项目实施方案。</w:t>
      </w:r>
    </w:p>
    <w:p>
      <w:pPr>
        <w:pStyle w:val="Normal"/>
        <w:numPr>
          <w:ilvl w:val="0"/>
          <w:numId w:val="0"/>
        </w:numPr>
        <w:spacing w:lineRule="exact" w:line="500"/>
        <w:ind w:firstLine="482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改善专项论证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设必要性。项目是否符合学校“十三五”发展规划、“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版合肥工业大学本科专业指导性教学计划”和“双万计划”的“工大方案”，认真分析现有实验室仪器设备的现状，如购置年代、利用率、功能状况等信息，充分说明拟采购仪器设备是否满足人才培养的需要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技术可行性。项目采用的技术是否为国内先进标准，是否能开展新的教学实验项目，是否满足学校目前所拥有的支撑该项目的技术资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合理性。项目预算表和测算依据是否符合有关标准规定，经济指标是否合理，指标参数是否有依据，在使用过程中能耗、材料消耗和维护费用是否合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配套完整性。项目地址是否确定，物理空间是否满足设备安放要求，运行环境和实验人员配备等保障条件是否满足。 设备购置类项目如需对设备使用环境进行改造的，是否申报了“房屋维修改造类”项目配套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改善专项论证相关说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学校相关会议精神，本次项目论证由项目申报单位负责完成，项目单位聘请相关专家对于申报项目的必要性、可行性、经济合理性、配套完整性进行论证，项目论证后形成项目论证表作为项目申报的支撑材料，项目申报单位对申报项目的科学性、合理性负责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中若单台套设备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，需进行大精仪论证，同时提交《大型精密仪器设备购置可行性论证报告》；若进口设备合计超过人民币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，需对进口设备进行论证，同时提交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进口设备论证报告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论证专家组成员原则上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及以上符合相关专业要求的专家组成，校外专家不少于专家总数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。项目论证专家组成员应具备独立、科学、客观、公正完成论证工作能力，具有相关领域的技术水平，并具有副高级以上职称（如若有进口设备论证，需增加律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论证完成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，项目负责人根据专家论证后的结果及时修改项目申报资料，并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按时完成财务处项目申报信息系统填报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财务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1:00Z</dcterms:created>
  <dc:creator>WINDOWS7</dc:creator>
  <dc:description/>
  <cp:keywords/>
  <dc:language>en-US</dc:language>
  <cp:lastModifiedBy>WINDOWS7</cp:lastModifiedBy>
  <cp:lastPrinted>2019-05-14T14:51:00Z</cp:lastPrinted>
  <dcterms:modified xsi:type="dcterms:W3CDTF">2019-05-1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