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到期结余经费清单</w:t>
      </w:r>
    </w:p>
    <w:tbl>
      <w:tblPr>
        <w:tblW w:w="1063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49"/>
        <w:gridCol w:w="1984"/>
        <w:gridCol w:w="1418"/>
        <w:gridCol w:w="2136"/>
        <w:gridCol w:w="1550"/>
      </w:tblGrid>
      <w:tr>
        <w:trPr>
          <w:tblHeader w:val="true"/>
          <w:trHeight w:val="40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财务号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号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负责人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-451001002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连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-451001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茆美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-451001006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斌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-451001002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豪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-451001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红梅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-451001004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国旭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-451001002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-4510010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慧芳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-451001003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陆望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-451001003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-4510010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琦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-451001004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天虎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-45100100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孟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-4510010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怡刚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-45100100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天虎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-451001002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保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-451001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燕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-451001004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平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-451001002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志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-4510010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立平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-45100100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振生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-451001002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-4510010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晓华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-451001004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波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-451001003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学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-4510010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伟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-451001005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家忠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-451001003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-4510010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运生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-451001005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永红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-451001002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晶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-4510010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乙巳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-451001006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永红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-451001005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-451001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晋冠平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-451001005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方跃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-451001005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-4510010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华林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-45100100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家权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-451001007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-4510010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平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-451001004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进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-45100100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-4510010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凤玉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-451001003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建成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-451001005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-4510010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海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-451001004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利强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-451001006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-451001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林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-451001005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晓春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-451001005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冰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-4510010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传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-45100100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青亮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-451001005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玉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-4510010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成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-451001005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明明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-451001004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道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-4510010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元元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-451001003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跃飞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-451001009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立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-4510010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长征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-451001005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光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-451001004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-4510010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en Young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-451001003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斌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-451001004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光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-4510010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波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-451001004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克周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-45100100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新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-4510010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志祥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-45100100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克周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-451001004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海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-4510010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文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-451001003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小栋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-451001004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良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-4510010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-451001004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兴江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-451001007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-4510010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-45100100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兴江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-451001004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先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-4510010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菊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-451001004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永胜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-45100100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无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-4510010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月岭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-451001003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咏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-451001003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如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-4510010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坤林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-451001003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长虹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-451001003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祖方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-451001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德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-451001003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敏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-45100100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继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-4510010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权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-451001004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汉巨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-451001003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志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-4510010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军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-451001003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军辉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-451001003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-4510010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亮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-45100100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毅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-451001004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-4510010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巫绪涛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-451001004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志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-451001004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久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-4510010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王吉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-451001004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存六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-451001005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新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-4510010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献国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-45100100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娟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-451001004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宏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-4510010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菊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-45100100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建军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-451001003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-4510010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振华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-45100100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炳南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-451001003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-451001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亚林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-45100100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宜明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-451001003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屈冰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-4510010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心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-45100100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宜明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-451001004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节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-4510010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高明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-45100100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晓静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-451001003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家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-4510010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媛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-45100100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晓燕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-45100100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-4510010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平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-4510010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庆梅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-45100100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-4510010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俊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-41110345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薇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-451001003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绪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-4510010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南阳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-45100100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士信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-451001002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接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-4510010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达文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-45100100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丽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-451001005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-4510010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文华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-45100100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山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-451001007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仲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-4510010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茂祥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-451001002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琦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-451001007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-4510010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多利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-451001002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立启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-451001009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-451001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-45100100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飞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-45100101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-411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军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-45100100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志彬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-45100100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詹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-411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志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-45100100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常法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-451001007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学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-4510010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荣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-45100100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腾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-45100101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振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-4510010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耀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-4111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文隽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-45100100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-411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笑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-451001002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涛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-45100100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秀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-411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翠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-45100100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伟清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-451001009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-4510010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翠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-45100100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治平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-451001007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美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-411154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兰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-45100100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桑磊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-451001008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-4510010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姚矿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-45100100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光晟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-451001007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-4510010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姚矿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-45100100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红波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-4510010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宏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-4510010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心报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-45100100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阮久福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-451001007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日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-4510010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业政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-45100100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跃辉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-451001009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江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-4510010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业政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-45100100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治平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-451001007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-4510010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业政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-45100100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俊涛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-451001007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-4510010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志勤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-45100100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国强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-45100100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-411161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运舒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6-4510010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廉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-451001003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大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-411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章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6-45100100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江洪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-451001003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进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-4510010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晨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6-45100100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江洪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-451001003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-4510010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沁娜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6-45100100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韩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-451001004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-411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海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0-4510010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小燕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-451001003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明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-4510010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饶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0-4510010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同奇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-451001003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兆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-4510010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甫生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00-45100100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波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5:00Z</dcterms:created>
  <dc:creator>LENOVO</dc:creator>
  <dc:description/>
  <dc:language>en-US</dc:language>
  <cp:lastModifiedBy>LENOVO</cp:lastModifiedBy>
  <dcterms:modified xsi:type="dcterms:W3CDTF">2020-05-22T08:45:00Z</dcterms:modified>
  <cp:revision>2</cp:revision>
  <dc:subject/>
  <dc:title/>
</cp:coreProperties>
</file>