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  <w:sz w:val="28"/>
          <w:szCs w:val="28"/>
        </w:rPr>
      </w:pPr>
      <w:r>
        <w:rPr>
          <w:rFonts w:ascii="宋体;SimSun" w:hAnsi="宋体;SimSun" w:cs="宋体;SimSun"/>
          <w:color w:val="FF0000"/>
          <w:kern w:val="2"/>
          <w:sz w:val="28"/>
          <w:szCs w:val="28"/>
        </w:rPr>
        <w:t>附件：本年度即将结题的国家基金项目清单</w:t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37"/>
        <w:gridCol w:w="1100"/>
        <w:gridCol w:w="960"/>
        <w:gridCol w:w="1098"/>
        <w:gridCol w:w="1237"/>
        <w:gridCol w:w="963"/>
        <w:gridCol w:w="1099"/>
        <w:gridCol w:w="1369"/>
      </w:tblGrid>
      <w:tr>
        <w:trPr>
          <w:tblHeader w:val="true"/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号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久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福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4GJZZ02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2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LH0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4132000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鹿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-41312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延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413100001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冬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玉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0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翌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晶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乙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怡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守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8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东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8GJQN00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翠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訾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7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克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晓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4131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新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7HWGA1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6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凤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413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7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LH08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2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今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-41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怀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4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菊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6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413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-413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张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明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晨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4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4GJZZ0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郁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MS0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4131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ZY10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10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佐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升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豪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4GJZY0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413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茜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4131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贤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10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伦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-413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传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41316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晨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龙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-413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2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YQ09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-41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2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7GJQN09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3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昕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-413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恩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ZD0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413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建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6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茆美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8GJQN05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贺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3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8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卫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2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真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华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41317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7GJLH09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ZZ02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3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之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7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u Fe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7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如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晓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8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413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继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晨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5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39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宗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99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宗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YQ08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树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4131000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正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彩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龙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俊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如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LH09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47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7GJQN1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61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413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怀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7GJDH09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0-413100001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学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4131000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3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龙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-413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-413100008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士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正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-4131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5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沛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4131000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树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育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1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成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-413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业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4GJZD0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58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兆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无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LH07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-4131000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荣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413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玉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4131000092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光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-413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来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-4131000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张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8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10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413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枝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2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106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3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日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5GJMS04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413129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满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-4131000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永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7GJMS1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4131000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云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LH1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-4131000023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Z2016GJQN09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-413100010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2:00Z</dcterms:created>
  <dc:creator>LENOVO</dc:creator>
  <dc:description/>
  <dc:language>en-US</dc:language>
  <cp:lastModifiedBy>LENOVO</cp:lastModifiedBy>
  <dcterms:modified xsi:type="dcterms:W3CDTF">2019-09-24T07:42:00Z</dcterms:modified>
  <cp:revision>2</cp:revision>
  <dc:subject/>
  <dc:title/>
</cp:coreProperties>
</file>