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批试点单位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批试点单位共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质量监督检验检疫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华全国总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海关总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安部出入境管理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安部边防管理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交通运输部海事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家知识产权局专利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国家工商行政管理总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故宫博物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清华大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大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北京师范大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农业大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航空航天大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华侨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山东电力高等专科学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国家农机具质量监督检验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财政部幼儿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国林业科学研究院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国务院机关事务管理局花园村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红十字会总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扶贫基金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国妇女发展基金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国绿化基金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国志愿服务基金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安利公益基金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社会福利教育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华少年儿童慈善救助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黄奕聪慈善基金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8:00Z</dcterms:created>
  <dc:creator>lyun</dc:creator>
  <dc:description/>
  <cp:keywords/>
  <dc:language>en-US</dc:language>
  <cp:lastModifiedBy>cyl</cp:lastModifiedBy>
  <cp:lastPrinted>2013-02-05T10:18:00Z</cp:lastPrinted>
  <dcterms:modified xsi:type="dcterms:W3CDTF">2013-04-19T02:17:00Z</dcterms:modified>
  <cp:revision>7</cp:revision>
  <dc:subject/>
  <dc:title/>
</cp:coreProperties>
</file>